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14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/>
        <w:jc w:val="center"/>
        <w:rPr>
          <w:sz w:val="24"/>
        </w:rPr>
      </w:pPr>
      <w:r>
        <w:rPr>
          <w:rFonts w:cs="Arial Narrow" w:ascii="Arial Narrow" w:hAnsi="Arial Narrow"/>
          <w:b/>
          <w:sz w:val="28"/>
          <w:szCs w:val="24"/>
          <w:lang w:val="it-IT"/>
        </w:rPr>
        <w:t xml:space="preserve">Integrazioni alle Indicazioni nazionali relative all’insegnamento della </w:t>
      </w:r>
      <w:r>
        <w:rPr>
          <w:rFonts w:cs="Arial Narrow" w:ascii="Arial Narrow" w:hAnsi="Arial Narrow"/>
          <w:b/>
          <w:sz w:val="28"/>
          <w:szCs w:val="24"/>
          <w:u w:val="single"/>
          <w:lang w:val="it-IT"/>
        </w:rPr>
        <w:t>Religione cattolica</w:t>
      </w:r>
    </w:p>
    <w:p>
      <w:pPr>
        <w:pStyle w:val="Standard"/>
        <w:spacing w:lineRule="exact" w:line="200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(DPR 11 febbraio 2011)</w:t>
      </w:r>
    </w:p>
    <w:p>
      <w:pPr>
        <w:pStyle w:val="Standard"/>
        <w:spacing w:lineRule="exact" w:line="200"/>
        <w:jc w:val="center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5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70"/>
        <w:gridCol w:w="38"/>
        <w:gridCol w:w="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RAGUARDI ALLA FINE DELLA SCUOLA PRIMARI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RAGUARDI ALLA FINE DEL PRIMO CICLO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’ alunno riflette su Dio Creatore e Padre, sui dati fondamentali della vita di Gesù e sa collegare i contenuti principali del suo insegnamento alle tradizioni dell’ambiente in cui vive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nosce il significato cristiano del Natale e della Pasqua, traendone motivo per interrogarsi sul valore di tali festività nell’esperienza personale, familiare e sociale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nosce che la Bibbia è il libro sacro per cristiani ed ebrei e documento fondamentale della nostra cultura, sapendola distinguere da altre tipologie di testi, fra cui quelli di altre religioni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dentifica le caratteristiche essenziali di un brano biblico, sa farsi accompagnare nell’analisi delle pagine a lui più accessibili, per collegarle alla propria esperienza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i confronta con l’esperienza religiosa e distingue la specificità della proposta di salvezza del Cristianesimo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dentifica nella Chiesa la comunità di coloro che credono in Gesù Cristo e si impegnano per mettere in pratica il suo insegnamento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glie il significato dei Sacramenti e si interroga sul valore che essi hanno nella vita dei cristiani.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’identità capace di accoglienza, confronto e dialogo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nosce i linguaggi espressivi della fede (simboli, preghiere, riti, ecc.), ne individua le tracce presenti in ambito locale, italiano, europeo e nel mondo imparando ad apprezzarli dal punto di vista artistico, culturale e spirituale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glie le implicazioni etiche della fede cristiana e le rende oggetto di riflessione in vista di scelte di vita progettuali e responsabili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izia a confrontarsi con la complessità dell’esistenza e impara a dare valore ai propri comportamenti, per relazionarsi in maniera armoniosa con se stesso, con gli altri, con il mondo che lo circonda.</w:t>
            </w:r>
          </w:p>
        </w:tc>
      </w:tr>
    </w:tbl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tbl>
      <w:tblPr>
        <w:tblW w:w="151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29"/>
        <w:gridCol w:w="2564"/>
        <w:gridCol w:w="3685"/>
        <w:gridCol w:w="2810"/>
        <w:gridCol w:w="50"/>
      </w:tblGrid>
      <w:tr>
        <w:trPr>
          <w:trHeight w:val="494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it-IT"/>
              </w:rPr>
              <w:t>SEZIONE A: traguardi formativ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MPETENZA CHIAVE EUROPEA: CONSAPEVOLEZZA ED ESPRESSI ONE CULTURALE – RELIGIO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fonti di legittimazione: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accomandazioni del Parlamento europeo e del Consiglio 18.12.2008, Indicazioni nazionali per il Curricolo 2010, Indicazioni nazionali per il Curricolo 2012</w:t>
            </w:r>
          </w:p>
          <w:p>
            <w:pPr>
              <w:pStyle w:val="Standard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INE CLASSE TERZA SCUOLA PRIMARIA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INE SCUOLA PRIMARI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MPETENZE SPECIFICH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BILITÀ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BILITA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NOSCENZ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flettere su Dio Creatore e Padre e collegare i contenuti principali dell’insegnamento di Gesù alle tradizioni di vita dell’ambiente in cui viv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che la Bibbia è il libro sacro per cristiani e per ebrei e costituisce documento fondamentale della nostra cultura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frontarsi con l’esperienza religiosa e distinguere la specificità della proposta di salvezza del cristianesim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dentificare nella Chiesa la comunità di coloro che credono in Gesù Cristo e si impegnano per mettere in pratica il suo insegnamento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Dio e l’uom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Scoprire che per la religione cristiana Dio è Creatore e Padre e che fin dalle origini ha voluto stabilire un’alleanza con l’uom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dividuare i tratti essenziali della Chiesa e della sua mission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La Bibbia e le altre font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Saper leggere e cercare una citazione biblica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Ascoltare, leggere e saper riferire circa alcune pagine bibliche fondamentali, tra cui i racconti della creazione, le vicende e le figure principali del popolo d’Israele, gli episodi chiave dei racconti evangelic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l linguaggio religios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i segni cristiani, in particolare del Natale e della Pasqua, nell’ambiente, nelle celebrazioni e nella tradizione popolar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 valori etici e religios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che la morale cristiana si fonda sul comandamento dell’amore di Dio e del prossimo, insegnato da Gesù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l’impegno della comunità cristiana nel porre alla base della convivenza umana la giustizia e la carità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E 1^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pprezzare il dono della natura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llegare e distinguere le opere di Dio e dell'uom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scrivere l'ambiente di Gesù fanciullo nei suoi aspetti quotidiani ( casa, scuola, sinagoga )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assumere semplici episodi evangelici ascoltati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viduare e denominare i segni cristiani del Natale e della Pasqua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re gli elementi interni ed esterni della chiesa, luogo di riunione dei cristiani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mparare ad interagire coi compagni con gesti di benevolenza e rispetto.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CLASSE 2^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re che la vita è un dono gratuito che va rispettat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raccontare elementi biografici di San Francesco d' Assisi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oscere e riordinare gli avvenimenti cristiani del Natale raccontati nei Vangeli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ccontare e riordinare gli avvenimenti cristiani della Settimana Santa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re la preghiera cristiana del Padre Nostr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re i fondamenti biblici dell'ecologia.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CLASSE 3^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rendere attraverso i racconti biblici che il mondo è opera di Dio affidato all'uom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re ed apprezzare l'universalità della domanda religiosa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struire le principali tappe della storia della salvezza raccontati nella Bibbia (A.T.),identificare e contestualizzare i personaggi principali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coprire il valore delle profezie e le simbologie che hanno mantenuto viva la promessa della venuta del Crist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riferire sulla composizione ,la struttura e il valore sacro,culturale e storico del libro della Bibbia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dentificare e abbinare gli elementi e i simboli somiglianti 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 differenti della Pasqua cristiana ed ebra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Dio e l’uom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Descrivere i contenuti principali del credo cattolic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gliere il significato dei sacramenti nella tradizione della Chiesa, come segni della salvezza di Gesù e azione dello Spirito Sant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ttere a confronto gli avvenimenti, le persone e le strutture fondamentali della Chiesa cattolica con quelli di altre confessioni cristiane evidenziando le prospettive del cammino ecumenic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dividuare gli aspetti più importanti del dialog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La Bibbia e le altre font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Leggere direttamente pagine bibliche ed evangeliche, individuandone il messaggio principal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il valore simbolico di alcune immagini biblich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struire le tappe fondamentali della vita di Gesù nel contesto storico, sociale, politico e religioso del tempo, a partire dai Vangel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Decodificare i principali significati dell’iconografia cristiana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Attingere informazioni sulla religione cattolica anche nella vita di santi e in Maria, madre di Gesù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l linguaggio religios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tendere il valore religioso del Natale e della Pasqua a partire dalle narrazioni religiose e dalla vita della Chiesa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dividuare significative espressioni d’arte cristiana (a partire da quelle presenti nel territorio), per rilevare come la fede sia stata interpretata e comunicata dagli artist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 valori etici e religios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Scoprire la risposta della Bibbia alle domande di senso dell’uom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E 4^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ferire sulla vita ,le azioni e l'insegnamento di Gesù, rivelatore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l'uomo del volto di Dio Padre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oscere la struttura biblica del Nuovo Testament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mostrare abilità di consultazione del testo del Vangelo e di ricerca di contenuti richiesti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ggere, riferire e collegare al contesto spazio-temporale i fatti evangelici della Pasqua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e le caratteristiche della Chiesa nascente e delle figure di Pietro e Paolo riportate nel libro degli Atti 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quisire un metodo di lettura di riconoscimento di segni, simboli,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sonaggi e opere d'arte cristiane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E 5^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 alcuni elementi tipici dell'espansione del Cristianesimo nella storia (martirio, monache-simo, carità, missione ed inse-gnamento)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Descrivere i contenuti essenziali professati nel “Credo cattolico”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avvenimenti, persone e strutture fondamentali della Chiesa cattolica.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Saper raccontare cenni biografici di personaggi, testimoni di fede e costruttori di umanità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Apprezzare il valore della libertà religiosa e del dialogo interreligioso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e il contributo di ogni religione al contributo della pace.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le origini e gli elementi caratteristici delle religioni  mono-teiste (in particolare ebraismo e islam) e delle religioni orientali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la struttura e la composizione della Bibbia, in particolare del Nuovo Testamento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il valore del silenzio come “luogo” d’incontro con se stessi, con l’altro, con Dio.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le proposte di scelte responsabili nella vita e negli insegnamenti di Gesù, in vista di un personale progetto di vit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tbl>
      <w:tblPr>
        <w:tblW w:w="151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522"/>
        <w:gridCol w:w="53"/>
      </w:tblGrid>
      <w:tr>
        <w:trPr>
          <w:trHeight w:val="34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0"/>
                <w:lang w:val="it-IT"/>
              </w:rPr>
              <w:t>SEZIONE A: traguardi formativi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MPETENZA CHIAVE EUROPEA: CONSAPEVOLEZZA ED ESPRESSI ONE CULTURALE – RELIGIONE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fonti di legittimazione: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accomandazioni del Parlamento europeo e del Consiglio 18.12.2008, Indicazioni nazionali per il Curricolo 2010, Indicazioni nazionali per il Curricolo 2012</w:t>
            </w:r>
          </w:p>
          <w:p>
            <w:pPr>
              <w:pStyle w:val="Standard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INE SCUOLA SECONDARIA DI PRIMO GRADO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MPETENZE SPECIF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BILITÀ’</w:t>
            </w:r>
          </w:p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andard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ONOSCENZE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Aprirsi alla ricerca della verità e interrogarsi sul trascendentale, ponendosi domande di senso e cogliendo l’intreccio fra dimensione religiosa e cultural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teragire con persone di religione differente, sviluppando un’identità capace di accoglienza, confronto e dialog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Paragrafoelenco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struisce gli elementi fondamentali della storia della Chiesa e li confronta con le vicende della storia civile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dividuare, a partire dalla Bibbia, le tappe essenziali e i dati oggettivi della storia della salvezza, della vita e dell’insegnamento di Gesù, del cristianesimo delle origin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i linguaggi espressivi della fede, individuarne le tracce presenti in ambito locale, italiano, europeo e nel mond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gliere le implicazioni etiche della fede cristiana e renderle oggetto di riflessione in vista di scelte di vita progettuali e responsabil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frontarsi con la complessità dell’esistenza e imparare a dare valore ai propri comportamenti.</w:t>
            </w:r>
          </w:p>
          <w:p>
            <w:pPr>
              <w:pStyle w:val="Standard"/>
              <w:spacing w:lineRule="exact" w:line="20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Dio e l’uom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Porsi domande legate all'esistenza e cogliere in questi interrogativi umani e in tante sue esperienze tracce di una ricerca religiosa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mprendere alcune categorie fondamentali della fede ebraico – cristiana (rivelazione, alleanza, messia, risurrezione, Regno di Dio, salvezza…) e confrontarle con quelle di altre maggiori religion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frontare la prospettiva della fede cristiana e i risultati della scienza come letture distinte ma non conflittuali dell’uomo e del mond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La Bibbia e le altre font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Saper collocare, ricercare e consultare un testo biblic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tilizzare l'approccio storico-critico nella lettura e comprensione del testo biblic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Individuare i testi biblici che hanno ispirato le principali produzioni artistiche italiane ed europe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l linguaggio religios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tilizzare il linguaggio specifico proprio del “religioso”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mprendere il significato principale dei simboli cristiani, delle celebrazioni liturgiche e dei sacramenti della Chiesa, confrontandoli nelle diverse confession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le strutture artistiche e architettoniche degli edifici cristiani antichi e contemporanei, leggendole in chiave simbolica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alcuni simboli e rituali di altre religioni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 valori etici e religios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gliere nelle domande dell’uomo e in tante sue esperienze, tracce di una ricerca religiosa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Elencare alcuni ambiti della vita umana che sollevano interrogativi etic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frontarsi con la proposta cristiana di vita come contributo originale per la realizzazione di un progetto libero e responsabil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Dio e l’uom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l’identità storica, la predicazione e l’opera di Gesù e correlarle alla fede cristiana che, nella prospettiva dell’evento pasquale (passione, morte e risurrezione), riconosce in Lui il Figlio di Dio fatto uomo, Salvatore del mondo che invia la Chiesa nel mondo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l’evoluzione storica e il cammino ecumenico della Chiesa, realtà voluta da Dio, universale e locale, articolata secondo carismi e minister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La Bibbia e le altre font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il contenuto essenziale del testo biblico e le tappe fondamentali della storia della salvezza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la valenza della Bibbia come documento storico-culturale per l'umanità e come Parola di Dio nella fede della Chiesa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l linguaggio religioso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Riconoscere il messaggio cristiano nell’arte e nella cultura in Italia e in Europa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alcuni luoghi sacri cristiani e il loro valore di fede e devozione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/>
              </w:rPr>
              <w:t>I valori etici e religiosi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l’originalità della speranza cristiana, in risposta al bisogno di salvezza della condizione umana nella sua fragilità, finitezza ed esposizione al male.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Conoscere i concetti di: valore, bene e male, libertà, coscienza, responsabilità</w:t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lineRule="exact" w:line="20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Esporre le principali motivazioni che sostengono le scelte etiche dei cattolici rispetto alle relazioni affettive e al valore della vita dal suo inizio al suo termine, in un contesto di pluralismo culturale e religioso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sectPr>
      <w:footerReference w:type="default" r:id="rId2"/>
      <w:type w:val="nextPage"/>
      <w:pgSz w:orient="landscape" w:w="16838" w:h="11906"/>
      <w:pgMar w:left="1020" w:right="2420" w:gutter="0" w:header="0" w:top="1100" w:footer="89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eastAsia="Symbol" w:cs="Symbol"/>
      <w:spacing w:val="-1"/>
      <w:w w:val="76"/>
      <w:sz w:val="18"/>
      <w:szCs w:val="18"/>
      <w:lang w:val="it-IT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spacing w:val="-1"/>
      <w:w w:val="76"/>
      <w:sz w:val="18"/>
      <w:szCs w:val="18"/>
      <w:lang w:val="it-IT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eastAsia="Symbol" w:cs="Symbol"/>
      <w:w w:val="76"/>
      <w:sz w:val="22"/>
      <w:szCs w:val="22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Symbol" w:hAnsi="Symbol" w:eastAsia="Symbol" w:cs="Symbol"/>
      <w:w w:val="76"/>
      <w:sz w:val="18"/>
      <w:szCs w:val="18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Symbol" w:hAnsi="Symbol" w:eastAsia="Symbol" w:cs="Symbol"/>
      <w:spacing w:val="-1"/>
      <w:w w:val="76"/>
      <w:sz w:val="18"/>
      <w:szCs w:val="18"/>
      <w:lang w:val="it-IT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29z1">
    <w:name w:val="WW8Num29z1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Symbol" w:hAnsi="Symbol" w:eastAsia="Symbol" w:cs="Symbol"/>
      <w:spacing w:val="-1"/>
      <w:w w:val="76"/>
      <w:sz w:val="20"/>
      <w:szCs w:val="20"/>
      <w:lang w:val="it-IT"/>
    </w:rPr>
  </w:style>
  <w:style w:type="character" w:styleId="WW8Num30z1">
    <w:name w:val="WW8Num30z1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31z1">
    <w:name w:val="WW8Num31z1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33z1">
    <w:name w:val="WW8Num33z1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34z1">
    <w:name w:val="WW8Num34z1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Symbol" w:hAnsi="Symbol" w:eastAsia="Symbol" w:cs="Symbol"/>
      <w:spacing w:val="-1"/>
      <w:w w:val="76"/>
      <w:sz w:val="20"/>
      <w:szCs w:val="20"/>
      <w:lang w:val="it-IT"/>
    </w:rPr>
  </w:style>
  <w:style w:type="character" w:styleId="WW8Num35z1">
    <w:name w:val="WW8Num35z1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36z1">
    <w:name w:val="WW8Num36z1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Symbol" w:hAnsi="Symbol" w:eastAsia="Symbol" w:cs="Symbol"/>
      <w:w w:val="76"/>
      <w:sz w:val="20"/>
      <w:szCs w:val="20"/>
      <w:lang w:val="it-IT"/>
    </w:rPr>
  </w:style>
  <w:style w:type="character" w:styleId="WW8Num37z1">
    <w:name w:val="WW8Num37z1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38z1">
    <w:name w:val="WW8Num38z1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Symbol" w:hAnsi="Symbol" w:eastAsia="Symbol" w:cs="Symbol"/>
      <w:spacing w:val="-1"/>
      <w:w w:val="76"/>
      <w:sz w:val="20"/>
      <w:szCs w:val="20"/>
      <w:lang w:val="it-IT"/>
    </w:rPr>
  </w:style>
  <w:style w:type="character" w:styleId="WW8Num39z1">
    <w:name w:val="WW8Num39z1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Symbol" w:hAnsi="Symbol" w:eastAsia="Symbol" w:cs="Symbol"/>
      <w:spacing w:val="-1"/>
      <w:w w:val="76"/>
      <w:sz w:val="18"/>
      <w:szCs w:val="18"/>
      <w:lang w:val="it-IT"/>
    </w:rPr>
  </w:style>
  <w:style w:type="character" w:styleId="WW8Num40z1">
    <w:name w:val="WW8Num40z1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41z1">
    <w:name w:val="WW8Num41z1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42z1">
    <w:name w:val="WW8Num42z1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  <w:lang w:val="it-IT"/>
    </w:rPr>
  </w:style>
  <w:style w:type="character" w:styleId="WW8Num43z1">
    <w:name w:val="WW8Num43z1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Symbol" w:hAnsi="Symbol" w:eastAsia="Symbol" w:cs="Symbol"/>
      <w:spacing w:val="-1"/>
      <w:w w:val="76"/>
      <w:sz w:val="20"/>
      <w:szCs w:val="20"/>
      <w:lang w:val="it-IT"/>
    </w:rPr>
  </w:style>
  <w:style w:type="character" w:styleId="WW8Num44z1">
    <w:name w:val="WW8Num44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ind w:left="20" w:right="0" w:hanging="0"/>
    </w:pPr>
    <w:rPr>
      <w:rFonts w:ascii="Arial Narrow" w:hAnsi="Arial Narrow" w:eastAsia="Arial Narrow" w:cs="Arial Narrow"/>
      <w:sz w:val="18"/>
      <w:szCs w:val="1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user">
    <w:name w:val="Heading 1 (user)"/>
    <w:basedOn w:val="Standard"/>
    <w:qFormat/>
    <w:pPr>
      <w:spacing w:before="65" w:after="0"/>
      <w:ind w:left="213" w:right="0" w:hanging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Heading2user">
    <w:name w:val="Heading 2 (user)"/>
    <w:basedOn w:val="Standard"/>
    <w:qFormat/>
    <w:pPr>
      <w:spacing w:before="71" w:after="0"/>
      <w:ind w:left="193" w:right="0" w:hanging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3user">
    <w:name w:val="Heading 3 (user)"/>
    <w:basedOn w:val="Standard"/>
    <w:qFormat/>
    <w:pPr>
      <w:ind w:left="213" w:right="0" w:hanging="0"/>
    </w:pPr>
    <w:rPr>
      <w:rFonts w:ascii="Arial Narrow" w:hAnsi="Arial Narrow" w:eastAsia="Arial Narrow" w:cs="Arial Narrow"/>
      <w:b/>
      <w:bCs/>
    </w:rPr>
  </w:style>
  <w:style w:type="paragraph" w:styleId="Heading4user">
    <w:name w:val="Heading 4 (user)"/>
    <w:basedOn w:val="Standard"/>
    <w:qFormat/>
    <w:pPr>
      <w:spacing w:before="94" w:after="0"/>
      <w:ind w:left="386" w:right="0" w:hanging="28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Admin</dc:creator>
  <dc:description/>
  <cp:keywords/>
  <dc:language>en-US</dc:language>
  <cp:lastModifiedBy>presidenza</cp:lastModifiedBy>
  <cp:lastPrinted>2016-01-12T15:34:00Z</cp:lastPrinted>
  <dcterms:modified xsi:type="dcterms:W3CDTF">2017-11-08T08:17:00Z</dcterms:modified>
  <cp:revision>5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1:00:00Z</vt:filetime>
  </property>
  <property fmtid="{D5CDD505-2E9C-101B-9397-08002B2CF9AE}" pid="3" name="LastSaved">
    <vt:filetime>2014-02-23T01:00:00Z</vt:filetime>
  </property>
</Properties>
</file>