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prevista nell’ambito del progetto “COMINCIO BENE LA SCUOLA”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  <w:t xml:space="preserve"> </w:t>
      </w:r>
      <w:r>
        <w:rPr/>
        <w:t>nat</w:t>
      </w:r>
      <w:r>
        <w:rPr>
          <w:spacing w:val="-32"/>
        </w:rPr>
        <w:t xml:space="preserve"> </w:t>
      </w:r>
      <w:r>
        <w:rPr/>
        <w:t>__ 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>professionale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>del modulo formativo</w:t>
      </w:r>
      <w:r>
        <w:rPr>
          <w:spacing w:val="-32"/>
        </w:rPr>
        <w:t xml:space="preserve"> </w:t>
      </w: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8595</wp:posOffset>
                </wp:positionV>
                <wp:extent cx="660908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0"/>
                          <a:chOff x="0" y="0"/>
                          <a:chExt cx="66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222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22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520.35pt;height:0pt" coordorigin="720,297" coordsize="10407,0">
                <v:line id="shape_0" from="720,297" to="4114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19,297" to="7620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4,297" to="11127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220" w:hanging="0"/>
        <w:rPr/>
      </w:pPr>
      <w:r>
        <w:rPr/>
        <w:t>all’interno del progetto “Comincio bene la scuola” - a.s. 2023/2024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prevista nell’ambito del progetto “COMINCIO BENE LA SCUOLA”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che l’Associazione/Società rappresentata possa essere ammessa alla procedura per la selezione di esperti per le attività formative previste nell’ambito del progetto “Comincio bene la scuola” a.s. 2023/2024:</w:t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>MODULO FORMATIVO PER IL QUALE SI PRESENTA CANDI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>MODULO FORMATIVO PER IL QUALE SI PRESENTA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  <w:t>PROGETTO “Comincio bene la scuola”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7. MASTER O CORSO DI SPECIALIZZAZIONE BIENN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8. CORSO DI PERFEZIONAMENTO ANNU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 riguardanti l’individuazione precoce delle difficoltà di apprendimento)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/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7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3-11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