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A/persone fis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bookmarkStart w:id="0" w:name="_Hlk159866939"/>
      <w:bookmarkEnd w:id="0"/>
      <w:r>
        <w:rPr>
          <w:rFonts w:cs="Verdana" w:ascii="Verdana" w:hAnsi="Verdana"/>
          <w:b/>
          <w:i/>
          <w:color w:val="1F477B"/>
        </w:rPr>
        <w:t>sulla tematica della PLUSDOTAZIONE COGNITIVA</w:t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  <w:bookmarkStart w:id="1" w:name="_Hlk159866939"/>
      <w:bookmarkStart w:id="2" w:name="_Hlk159866939"/>
      <w:bookmarkEnd w:id="2"/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  <w:t xml:space="preserve"> </w:t>
      </w:r>
      <w:r>
        <w:rPr/>
        <w:t>nat</w:t>
      </w:r>
      <w:r>
        <w:rPr>
          <w:spacing w:val="-32"/>
        </w:rPr>
        <w:t xml:space="preserve"> </w:t>
      </w:r>
      <w:r>
        <w:rPr/>
        <w:t>__ 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>professionale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>di poter svolgere attività, in qualità di esperto esterno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</w:t>
      </w:r>
      <w:r>
        <w:rPr/>
        <w:t>del modulo formativo</w:t>
      </w:r>
      <w:r>
        <w:rPr>
          <w:spacing w:val="-32"/>
        </w:rPr>
        <w:t xml:space="preserve"> </w:t>
      </w: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8595</wp:posOffset>
                </wp:positionV>
                <wp:extent cx="660908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0"/>
                          <a:chOff x="0" y="0"/>
                          <a:chExt cx="66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222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0"/>
                            <a:ext cx="222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85pt;width:520.35pt;height:0pt" coordorigin="720,297" coordsize="10407,0">
                <v:line id="shape_0" from="720,297" to="4114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119,297" to="7620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624,297" to="11127,2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A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sulla tematica della PLUSDOTAZIONE COGNITIVA</w:t>
      </w:r>
    </w:p>
    <w:p>
      <w:pPr>
        <w:pStyle w:val="Normal"/>
        <w:spacing w:before="6" w:after="0"/>
        <w:ind w:left="1413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>
          <w:w w:val="95"/>
        </w:rPr>
      </w:pPr>
      <w:r>
        <w:rPr>
          <w:w w:val="95"/>
        </w:rPr>
        <w:t>che l’Associazione/Società rappresentata possa essere ammessa alla procedura per la selezione di esperti per le attività formative sella tematica della Plusdotazione Cognitiva:</w:t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>
          <w:u w:val="single"/>
        </w:rPr>
      </w:pPr>
      <w:r>
        <w:rPr>
          <w:spacing w:val="-11"/>
        </w:rPr>
        <w:t>(specificare</w:t>
      </w:r>
      <w:r>
        <w:rPr>
          <w:spacing w:val="-12"/>
        </w:rPr>
        <w:t>)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e propone a tal fine</w:t>
      </w:r>
      <w:r>
        <w:rPr/>
        <w:t xml:space="preserve"> i nominativi dei professionisti di seguito indicati per i quali si allega tutta la documentazione richiesta (allegati B, C e curriculum vita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01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8.9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lineRule="exact" w:line="267"/>
        <w:ind w:left="220" w:hanging="0"/>
        <w:rPr/>
      </w:pPr>
      <w:r>
        <w:rPr/>
        <w:t>Allegato B (Per tutti)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sz w:val="17"/>
        </w:rPr>
      </w:pPr>
      <w:r>
        <w:rPr>
          <w:rFonts w:ascii="Verdana" w:hAnsi="Verdana"/>
          <w:b/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ragraph">
                  <wp:posOffset>158750</wp:posOffset>
                </wp:positionV>
                <wp:extent cx="6797040" cy="12661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6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>MODULO FORMATIVO PER IL QUALE SI PRESENTA CANDID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99.7pt;mso-wrap-distance-left:0pt;mso-wrap-distance-right:0pt;mso-wrap-distance-top:0pt;mso-wrap-distance-bottom:0pt;margin-top:12.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6" w:right="2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>MODULO FORMATIVO PER IL QUALE SI PRESENTA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67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1F477B"/>
          <w:sz w:val="17"/>
        </w:rPr>
      </w:pPr>
      <w:r>
        <w:rPr>
          <w:b w:val="false"/>
          <w:i w:val="false"/>
          <w:color w:val="1F477B"/>
          <w:sz w:val="17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tbl>
      <w:tblPr>
        <w:tblW w:w="104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93"/>
        <w:gridCol w:w="1292"/>
        <w:gridCol w:w="1543"/>
        <w:gridCol w:w="1276"/>
        <w:gridCol w:w="1276"/>
      </w:tblGrid>
      <w:tr>
        <w:trPr>
          <w:trHeight w:val="688" w:hRule="atLeast"/>
        </w:trPr>
        <w:tc>
          <w:tcPr>
            <w:tcW w:w="104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ENER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PER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ESPERT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3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en-US" w:bidi="ar-SA"/>
              </w:rPr>
              <w:t>ATTIVITA’ FORMATIVA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24" w:right="29" w:hanging="1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feriment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24" w:right="29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ra 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 cura de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missione</w:t>
            </w:r>
          </w:p>
        </w:tc>
      </w:tr>
      <w:tr>
        <w:trPr>
          <w:trHeight w:val="700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'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TRUZIONE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FORMA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gistral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 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o A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-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 alternativa</w:t>
            </w:r>
            <w:r>
              <w:rPr>
                <w:rFonts w:eastAsia="Times New Roman" w:cs="Times New Roman" w:ascii="Times New Roman" w:hAnsi="Times New Roman"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e A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8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TTOR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ERC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 A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5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6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7. MASTER O CORSO DI SPECIALIZZAZIONE BIENN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8. CORSO DI PERFEZIONAMENTO ANNUAL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ZION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TTENUT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PETENZ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.C.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right="29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11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3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 CERTIFICAT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 C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5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3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0"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C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3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4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B1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B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2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</w:p>
          <w:p>
            <w:pPr>
              <w:pStyle w:val="Normal"/>
              <w:widowControl/>
              <w:suppressAutoHyphens w:val="true"/>
              <w:autoSpaceDE w:val="true"/>
              <w:ind w:left="15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CRIZION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'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PROFESSIONAL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7" w:right="338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10</w:t>
            </w:r>
            <w:r>
              <w:rPr>
                <w:rFonts w:eastAsia="Times New Roman" w:cs="Times New Roman" w:ascii="Times New Roman" w:hAnsi="Times New Roman"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20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 pun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ann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5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2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CENZA O COLLABORAZIONE CO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’, ENTI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ROFESSION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(min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re) S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3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before="1" w:after="0"/>
              <w:ind w:left="105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rtecipazio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</w:p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 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stato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4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atLeast" w:line="230"/>
              <w:ind w:left="105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vorativ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 riguardanti l’individuazione precoce delle difficoltà di apprendimento)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5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30"/>
              <w:ind w:left="105"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ARGOMENTO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 pubblicazion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6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</w:p>
          <w:p>
            <w:pPr>
              <w:pStyle w:val="TableParagraph"/>
              <w:spacing w:lineRule="exact" w:line="228"/>
              <w:ind w:left="10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raverso esperienze di docente in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. 6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15" w:after="0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20" w:hanging="0"/>
        <w:rPr/>
      </w:pPr>
      <w:r>
        <w:rPr/>
        <w:t>Allegato C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Heading3"/>
        <w:spacing w:before="101" w:after="0"/>
        <w:ind w:left="1413" w:right="1609" w:hanging="0"/>
        <w:rPr>
          <w:color w:val="1F477B"/>
        </w:rPr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 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/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7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4-02-26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