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Allegato A - CANDIDATURA</w:t>
      </w:r>
      <w:bookmarkStart w:id="0" w:name="Bookmark"/>
      <w:bookmarkEnd w:id="0"/>
    </w:p>
    <w:p>
      <w:pPr>
        <w:pStyle w:val="NormalWeb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Web"/>
        <w:spacing w:before="0" w:after="0"/>
        <w:ind w:left="68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a Dirigente Scolastica</w:t>
      </w:r>
    </w:p>
    <w:p>
      <w:pPr>
        <w:pStyle w:val="NormalWeb"/>
        <w:spacing w:before="0" w:after="0"/>
        <w:ind w:left="68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C. di Ponte nelle Alpi</w:t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ind w:left="993" w:hanging="99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ggetto: DOMANDA DI PARTECIPAZIONE PER LA SELEZIONE DEL PERSONALE PER ATTIVITA’ DI FORMAZIONE DA SVOLGERSI NELL’AMBITO DEL PROGRAMMA ERASMUS PLUS –SETTORE ISTRUZIONE SCOLASTICA ATTIVITA’ KA1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lang w:val="en-GB"/>
        </w:rPr>
      </w:pPr>
      <w:r>
        <w:rPr>
          <w:color w:val="000000"/>
          <w:lang w:val="en-GB"/>
        </w:rPr>
        <w:t>PROGETTO ERASMUS PLUS</w:t>
      </w:r>
    </w:p>
    <w:p>
      <w:pPr>
        <w:pStyle w:val="NormalWeb"/>
        <w:spacing w:before="0" w:after="0"/>
        <w:ind w:right="238" w:hanging="0"/>
        <w:jc w:val="center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Codice 2024-1-IT02-KA121-SCH-000217060</w:t>
      </w:r>
    </w:p>
    <w:p>
      <w:pPr>
        <w:pStyle w:val="NormalWeb"/>
        <w:spacing w:before="0" w:after="0"/>
        <w:ind w:right="238" w:hanging="0"/>
        <w:jc w:val="center"/>
        <w:rPr/>
      </w:pPr>
      <w:r>
        <w:rPr>
          <w:rFonts w:cs="Calibri" w:ascii="Calibri" w:hAnsi="Calibri"/>
          <w:color w:val="000000"/>
        </w:rPr>
        <w:t>CUP I11I24000200006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____l____ sottooscritt____ Cognome ________________________________________________ Nome 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_ il_______________________ a________________________________ Provincia _______ codice fiscale ___________________________________________________________________ residente a _______________________________________________________ Provincia _______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via ___________________________________________________ n. ______ C.A.P___________ cellulare ____________________ e-mail ______________________________________________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 xml:space="preserve">in qualità di _____________________________________________________________________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in riferimento alla procedura di selezione di cui all’avviso in oggetto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NIFEST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10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teresse a partecipare al progetto ERASMUS +, AZIONE KA1 PROGETTI DI MOBILITA’ ENTI ACCREDITATI SETTORE SCUOLA e propone la propria candidatura per la seguente destinazione: ______________________________________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decadenza dai benefici e della responsabilità penale, previste dagli artt. 75 e 76 del D.P.R. 28.12.2000 n.445 e successive modificazioni, nel caso di dichiarazioni mendaci, falsità negli atti o uso di atti falsi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ssere in servizio presso l’Istituto _________________________________________________ a tempo ________________________________________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o grado di motivazione alla partecipazione e al raggiungimento degli obiettivi previsti dal progetto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impegno alla diffusione interna ed esterna dei materiali raccolti e prodott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egno a far ricadere nella didattica/nell’area amministrativa e/o tecnica quanto appreso e sperimentato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eventuali esperienze pregresse di mobilità internazionale: ______________________________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Dichiara, inoltre, di accettare integralmente ed incondizionatamente le procedure di selezione riportate nel bando di selezione e le modalità di erogazione dei servizi offerti dall’Istituto Comprensivo di Ponte nelle Alpi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impegna altresì, al rientro dal periodo di mobilità, a partecipare alle attività di disseminazione proposte dall’Istituto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</w:rPr>
        <w:t>data ____________________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left="623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(autografa)</w:t>
      </w:r>
    </w:p>
    <w:p>
      <w:pPr>
        <w:pStyle w:val="NormalWeb"/>
        <w:spacing w:before="0" w:after="0"/>
        <w:ind w:left="623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left="623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5:00Z</dcterms:created>
  <dc:creator>michela flesia</dc:creator>
  <dc:description/>
  <cp:keywords/>
  <dc:language>en-US</dc:language>
  <cp:lastModifiedBy>Michela Flesia</cp:lastModifiedBy>
  <dcterms:modified xsi:type="dcterms:W3CDTF">2024-09-23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